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остановление Минтруда России и Минобразования России от 13.01.03 № 1/2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В целях реализации норм Трудового кодекса Российской Федерации (Собрание законодательства Российской Федерации, 2002, № 1, (ч.1), ст.3), Федерального закона «Об основах охраны труда в Российской Федерации» (Собрание законодательства Российской Федерации, 1999, № 29, ст.3702), Федерального закона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3803) и в соответствии с постановлением Правительства Российской Федерации от 29 декабря 2001 г. № 919 «О внесении изменения в Положение о Министерстве труда и социального развития Российской Федерации» (Собрание законодательства Российской Федерации, 2002, № 1, ст.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Министр труда и социального развития Российской                                                      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Федерации                                                                                                      А.П.Починок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Министр образования Российской Федерации                                       В.М.Филиппов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Зарегистрировано в Минюсте РФ 12 февраля 2003 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Регистрационный № 4209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Приложение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 xml:space="preserve">к </w:t>
      </w:r>
      <w:r>
        <w:rPr>
          <w:color w:val="000000"/>
        </w:rPr>
        <w:t>постановлению</w:t>
      </w:r>
      <w:r>
        <w:rPr>
          <w:b/>
          <w:bCs/>
          <w:color w:val="000000"/>
        </w:rPr>
        <w:t xml:space="preserve"> Минтруда РФ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и Минобразования РФ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от 13 января 2003 г. № 1/29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«охрана труда»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I. Порядок обучения по охране труда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1. Проведение инструктажа по охране труда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5. Повторный инструктаж проходят все работники, указанные в п.2.1.4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6. Внеплановый инструктаж проводится: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о требованию должностных лиц органов государственного надзора и контроля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о решению работодателя (или уполномоченного им лица)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2. Обучение работников рабочих профессий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3. Обучение руководителей и специалистов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бучение по охране труда проходят: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«охрана труда», «безопасность жизнедеятельности», «безопасность технологических процессов и производств»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«охрана труда», «безопасность жизнедеятельности», «безопасность технологических процессов и производств»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бучающие организации должны иметь штатных преподавателей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II. Проверка знаний требований охраны труда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при перерыве в работе в данной должности более одного год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6. Результаты проверки знаний требований охраны труда работников организации оформляются протоколом по форме согласно приложению № 1 к Порядку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№ 2 к Порядку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V. Заключительные положен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color w:val="000000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Приложение № 1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 xml:space="preserve">к </w:t>
      </w:r>
      <w:r>
        <w:rPr>
          <w:color w:val="000000"/>
        </w:rPr>
        <w:t>Порядку</w:t>
      </w:r>
      <w:r>
        <w:rPr>
          <w:b/>
          <w:bCs/>
          <w:color w:val="000000"/>
        </w:rPr>
        <w:t xml:space="preserve"> обучения по охране труда и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проверки знаний требований охраны труда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работников организаций, утвержденному</w:t>
      </w:r>
    </w:p>
    <w:p>
      <w:pPr>
        <w:pStyle w:val="Normal"/>
        <w:bidi w:val="0"/>
        <w:ind w:left="0" w:right="0" w:firstLine="485"/>
        <w:jc w:val="right"/>
        <w:rPr/>
      </w:pPr>
      <w:r>
        <w:rPr>
          <w:color w:val="000000"/>
        </w:rPr>
        <w:t>постановлением</w:t>
      </w:r>
      <w:r>
        <w:rPr>
          <w:b/>
          <w:bCs/>
          <w:color w:val="000000"/>
        </w:rPr>
        <w:t xml:space="preserve"> Минтруда РФ и Минобразования РФ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от 13 января 2003 г. № 1/29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ротокол № 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заседания комиссии по проверке знаний требований охран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труда работников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«__» ___________ 20__ г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  с  приказом  (распоряжением)  работодателя (руководителя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от «__»_________ 20__ г. №____ комиссия в составе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седателя 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членов: 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ставителей*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ов исполнительной власти субъектов Российской Федерации 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ов местного самоуправления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 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й инспекции труда субъекта Российской Федерации 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должност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ла   проверку    знаний    требований    охраны    труда  работников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о 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рограммы обучения по охране труд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в объеме 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количество часов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—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 №  |Ф.И.О. | Долж- | Наименование  |  Результат  |  Причина  | Подпись 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п/п |       | ность | подразделения |  проверки   | проверки  |проверяе-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    |       |       |(цех, участок, |   знаний    |  знаний   |  мого   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    |       |       |    отдел,     |  (сдал/не   |(очередная,|         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    |       |       | лаборатория,  |   сдал) №   |внеочеред- |         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    |       |       | мастерская и  |  выданного  |ная и т.д.)|         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    |       |       |     т.д.)     |удостоверения|           |         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————|———————|———————|———————————————|—————————————|———————————|—————————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|    |       |       |               |             |           |         |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—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 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Члены комиссии: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 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ставители**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ов исполнительной власти субъектов Российской Федерации 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ов местного самоуправления                              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й инспекции труда субъекта Российской Федерации 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ind w:left="0" w:right="0" w:firstLine="48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* Указываются, если участвуют в работе комиссии.</w:t>
      </w:r>
    </w:p>
    <w:p>
      <w:pPr>
        <w:pStyle w:val="Normal"/>
        <w:bidi w:val="0"/>
        <w:ind w:left="0" w:right="0" w:firstLine="48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** Подписываются, если участвуют в работе комиссии.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Приложение № 2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 xml:space="preserve">к </w:t>
      </w:r>
      <w:r>
        <w:rPr>
          <w:color w:val="000000"/>
        </w:rPr>
        <w:t>Порядку</w:t>
      </w:r>
      <w:r>
        <w:rPr>
          <w:b/>
          <w:bCs/>
          <w:color w:val="000000"/>
        </w:rPr>
        <w:t xml:space="preserve"> обучения по охране труда и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проверки знаний требований охраны труда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работников организаций, утвержденному</w:t>
      </w:r>
    </w:p>
    <w:p>
      <w:pPr>
        <w:pStyle w:val="Normal"/>
        <w:bidi w:val="0"/>
        <w:ind w:left="0" w:right="0" w:firstLine="485"/>
        <w:jc w:val="right"/>
        <w:rPr/>
      </w:pPr>
      <w:r>
        <w:rPr>
          <w:color w:val="000000"/>
        </w:rPr>
        <w:t>постановлением</w:t>
      </w:r>
      <w:r>
        <w:rPr>
          <w:b/>
          <w:bCs/>
          <w:color w:val="000000"/>
        </w:rPr>
        <w:t xml:space="preserve"> Минтруда РФ и Минобразования РФ</w:t>
      </w:r>
    </w:p>
    <w:p>
      <w:pPr>
        <w:pStyle w:val="Normal"/>
        <w:bidi w:val="0"/>
        <w:ind w:left="0" w:right="0" w:firstLine="485"/>
        <w:jc w:val="right"/>
        <w:rPr/>
      </w:pPr>
      <w:r>
        <w:rPr>
          <w:b/>
          <w:bCs/>
          <w:color w:val="000000"/>
        </w:rPr>
        <w:t>от 13 января 2003 г. № 1/29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Лицевая сторон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                             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Удостоверение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               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проверке знаний требований охраны труд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Левая сторон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Удостоверение №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дано 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 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о работы 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ь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дена проверка знаний требований охраны труда по 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 в объеме 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программы обучения по охране труда)              (часов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токол №  заседания комиссии по проверке знаний требований охраны труд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ов 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от «____»_______________ 20__ г. № 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 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      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Правая сторон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                 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ведения о повторных проверках знаний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                        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ребований охраны труд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Ф.И.О. 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о работы 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ь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дена проверка знаний требований охраны труда по 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 в объеме 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программы обучения по охране труда)              (часов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токол №  заседания комиссии по проверке знаний требований охраны труд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ов от «____»_________20__ г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 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Ф.И.О. 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о работы 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ь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дена проверка знаний требований охраны труда по 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 в объеме 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программы обучения по охране труда)              (часов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токол №  заседания комиссии по проверке знаний требований охраны труд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ов от «____»_________20__ г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 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       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(Ф.И.О., подпис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                       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2</Words>
  <Characters>30644</Characters>
  <CharactersWithSpaces>26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03:00Z</dcterms:created>
  <dc:creator>User</dc:creator>
  <dc:description/>
  <dc:language>en-US</dc:language>
  <cp:lastModifiedBy/>
  <dcterms:modified xsi:type="dcterms:W3CDTF">2013-03-22T22:03:00Z</dcterms:modified>
  <cp:revision>2</cp:revision>
  <dc:subject/>
  <dc:title>Постановление Минтруда России и Минобразования России от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 и Ко</vt:lpwstr>
  </property>
</Properties>
</file>